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6946"/>
        <w:gridCol w:w="1440"/>
      </w:tblGrid>
      <w:tr>
        <w:trPr/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382895</wp:posOffset>
                  </wp:positionH>
                  <wp:positionV relativeFrom="paragraph">
                    <wp:posOffset>109855</wp:posOffset>
                  </wp:positionV>
                  <wp:extent cx="789305" cy="804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43355" cy="1048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Katzenunion Österre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glied der World Cat Federation (WCF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ldungen an:  Katzenunion Österreich, Hutweidengasse 29/12/R01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-1190 W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efon &amp; Fax -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+43 -1-586 22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mail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atzenunion@aon.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CK- UND WURFMELD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iese Meldung muss spätestens 6 Wochen nach Geburt des Wurfes im Sekretariat einlange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eckbescheinigun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20"/>
      </w:tblGrid>
      <w:tr>
        <w:trPr>
          <w:trHeight w:val="25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ze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r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gree-Nr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gree-Nr.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ren am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ren am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s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se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itzer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itzer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/ Or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/ Ort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glieds-Nr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glieds-Nr.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termin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eckkaterbesitz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urfmeldun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640"/>
        <w:gridCol w:w="963"/>
        <w:gridCol w:w="941"/>
        <w:gridCol w:w="852"/>
        <w:gridCol w:w="700"/>
        <w:gridCol w:w="2359"/>
      </w:tblGrid>
      <w:tr>
        <w:trPr>
          <w:trHeight w:val="25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fdatu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tiere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zter Wurf der Katze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end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nlich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blic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ingername</w:t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485"/>
        <w:gridCol w:w="2260"/>
        <w:gridCol w:w="3690"/>
        <w:gridCol w:w="1260"/>
      </w:tblGrid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des Kitten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 (EMS Code oder Bezeichnung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se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ten 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ten 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ten 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ten 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ten 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ten 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ten 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ten 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ls Anlage sind immer einzureichen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</w:rPr>
        <w:t>Ort, Datu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Nachweise der vorzüglichen Bewertung, sofern 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 um einen erstmaligen Wurf / eine erstmali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Deckung handelt und dieser Nachweis bei der KÖ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</w:rPr>
        <w:t>Unterschrif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ch nicht registriert wurd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Stammbaumkopien beider Eltern, soweit diese d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Ö noch nicht vorlieg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hlungsnachwei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13:00Z</dcterms:created>
  <dc:creator>Kurt Vlach</dc:creator>
  <dc:description/>
  <cp:keywords/>
  <dc:language>en-US</dc:language>
  <cp:lastModifiedBy>BEA</cp:lastModifiedBy>
  <dcterms:modified xsi:type="dcterms:W3CDTF">2013-02-17T16:13:00Z</dcterms:modified>
  <cp:revision>2</cp:revision>
  <dc:subject/>
  <dc:title/>
</cp:coreProperties>
</file>